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  <w:lang w:val="ru-RU"/>
        </w:rPr>
      </w:pPr>
      <w:r>
        <w:rPr>
          <w:lang w:val="en-US" w:eastAsia="en-US"/>
        </w:rPr>
        <w:drawing>
          <wp:inline distT="0" distB="0" distL="0" distR="0">
            <wp:extent cx="323850" cy="3238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>Читалище</w:t>
      </w:r>
      <w:r>
        <w:rPr>
          <w:rFonts w:cs="Book Antiqua" w:ascii="Book Antiqua" w:hAnsi="Book Antiqua"/>
          <w:b/>
          <w:sz w:val="32"/>
          <w:szCs w:val="32"/>
          <w:u w:val="single"/>
        </w:rPr>
        <w:t xml:space="preserve"> „Пробуда” с.Панаретовци, Община Сливен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  <w:t>GSM-</w:t>
      </w:r>
      <w:r>
        <w:rPr>
          <w:rFonts w:cs="Garamond" w:ascii="Garamond" w:hAnsi="Garamond"/>
          <w:b/>
          <w:sz w:val="32"/>
          <w:szCs w:val="32"/>
        </w:rPr>
        <w:t xml:space="preserve"> 0892235405   е-</w:t>
      </w:r>
      <w:r>
        <w:rPr>
          <w:rFonts w:cs="Garamond" w:ascii="Garamond" w:hAnsi="Garamond"/>
          <w:b/>
          <w:sz w:val="32"/>
          <w:szCs w:val="32"/>
          <w:lang w:val="en-US"/>
        </w:rPr>
        <w:t>mail</w:t>
      </w:r>
      <w:r>
        <w:rPr>
          <w:rFonts w:cs="Garamond" w:ascii="Garamond" w:hAnsi="Garamond"/>
          <w:b/>
          <w:sz w:val="32"/>
          <w:szCs w:val="32"/>
          <w:lang w:val="en-GB"/>
        </w:rPr>
        <w:t xml:space="preserve">: </w:t>
      </w:r>
      <w:hyperlink r:id="rId3"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chitalishte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GB"/>
          </w:rPr>
          <w:t>_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panaretovci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GB"/>
          </w:rPr>
          <w:t>@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abv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GB"/>
          </w:rPr>
          <w:t>.</w:t>
        </w:r>
        <w:r>
          <w:rPr>
            <w:rStyle w:val="InternetLink"/>
            <w:rFonts w:cs="Garamond" w:ascii="Garamond" w:hAnsi="Garamond"/>
            <w:b/>
            <w:sz w:val="32"/>
            <w:szCs w:val="32"/>
            <w:lang w:val="en-US"/>
          </w:rPr>
          <w:t>bg</w:t>
        </w:r>
      </w:hyperlink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2"/>
          <w:szCs w:val="32"/>
          <w:u w:val="single"/>
        </w:rPr>
        <w:t>Изх.№18</w:t>
      </w:r>
      <w:r>
        <w:rPr>
          <w:rFonts w:cs="Calibri" w:ascii="Calibri" w:hAnsi="Calibri"/>
          <w:b/>
          <w:sz w:val="32"/>
          <w:szCs w:val="3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/29.10.2019г</w:t>
      </w:r>
      <w:r>
        <w:rPr>
          <w:rFonts w:cs="Calibri" w:ascii="Calibri" w:hAnsi="Calibri"/>
          <w:sz w:val="32"/>
          <w:szCs w:val="32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ГОДИШЕН  ПЛАН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За дейността на НЧ „Пробуда-1938” с.Панаретовци за 2020 годи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І.Основни цели и задачи</w:t>
      </w:r>
      <w:r>
        <w:rPr>
          <w:rFonts w:eastAsia="Arial Unicode MS" w:cs="Arial Unicode MS" w:ascii="Arial Unicode MS" w:hAnsi="Arial Unicode MS"/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 xml:space="preserve">  </w:t>
      </w:r>
      <w:r>
        <w:rPr>
          <w:rFonts w:eastAsia="Arial Unicode MS" w:cs="Arial Unicode MS" w:ascii="Arial Narrow" w:hAnsi="Arial Narrow"/>
        </w:rPr>
        <w:t>Основните цели и задачи на читалището като единственият културно-  информационен център в селото са задоволяване потребностите на жителите свързани с развитие и обогатяване на културния живот, съхраняване ,изучаване и предаване на младото поколение  традициите  и обичаите</w:t>
      </w:r>
      <w:r>
        <w:rPr>
          <w:rFonts w:eastAsia="Arial Unicode MS" w:cs="Arial Unicode MS" w:ascii="Arial Narrow" w:hAnsi="Arial Narrow"/>
          <w:lang w:val="en-US"/>
        </w:rPr>
        <w:t>.</w:t>
      </w:r>
      <w:r>
        <w:rPr>
          <w:rFonts w:eastAsia="Arial Unicode MS" w:cs="Arial Unicode MS" w:ascii="Arial Narrow" w:hAnsi="Arial Narrow"/>
        </w:rPr>
        <w:t xml:space="preserve"> Разширяване знанията и развитие на творческите им заложби ,приобщаване към ценностите и постиженията на науката ,изкуството и културата , информиране относно актуални новости. Провеждането на различни   мероприятия:</w:t>
      </w:r>
      <w:r>
        <w:rPr>
          <w:rFonts w:eastAsia="Arial Unicode MS" w:cs="Arial Unicode MS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организиране на тържества и обичаи за големи български празници; честване на годишнини; провеждане на   безплатни курсове по компютърна грамотност за начинаещи;кръжоци работа с деца  спортни празници</w:t>
      </w:r>
      <w:r>
        <w:rPr>
          <w:rFonts w:eastAsia="Arial Unicode MS" w:cs="Arial Unicode MS" w:ascii="Arial Narrow" w:hAnsi="Arial Narrow"/>
          <w:lang w:val="ru-RU"/>
        </w:rPr>
        <w:t xml:space="preserve">, </w:t>
      </w:r>
      <w:r>
        <w:rPr>
          <w:rFonts w:eastAsia="Arial Unicode MS" w:cs="Arial Unicode MS" w:ascii="Arial Narrow" w:hAnsi="Arial Narrow"/>
        </w:rPr>
        <w:t>организиране на екскурзии и други мероприятия, участия в различни проекти и популяризиране работата на читалището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  <w:t>ІІ. Библиотечна дейност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</w:rPr>
      </w:pPr>
      <w:r>
        <w:rPr>
          <w:rFonts w:eastAsia="Arial Unicode MS" w:cs="Arial Unicode MS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Unicode MS" w:cs="Arial Unicode MS" w:ascii="Arial Narrow" w:hAnsi="Arial Narrow"/>
        </w:rPr>
        <w:t>Основната цел в работата на  библиотеката към Читалището през 2020 година ще бъде насочена към пълното, качествено и бързо задоволяване на информационните, развлекателните и образователни потребности на посетителите. .Посредник между информацията и потребителите и утвърждаването на библиотеката като обществен информационен и културен център, осигуряващ равноправен достъп. Активно прилагане на разработените електронни услуги в областта на културата, образованието,здравеопазването,  информац</w:t>
      </w:r>
      <w:r>
        <w:rPr>
          <w:rFonts w:eastAsia="Arial Unicode MS" w:cs="Arial Unicode MS" w:ascii="Arial Narrow" w:hAnsi="Arial Narrow"/>
          <w:lang w:val="en-US"/>
        </w:rPr>
        <w:t>ио</w:t>
      </w:r>
      <w:r>
        <w:rPr>
          <w:rFonts w:eastAsia="Arial Unicode MS" w:cs="Arial Unicode MS" w:ascii="Arial Narrow" w:hAnsi="Arial Narrow"/>
        </w:rPr>
        <w:t>нната грамотност и заетостта, с цел привличане на нови читатели от всички възрасти. Участие със свои инициативи и дейности в Маратон на четенето и Национална библиотечна седмица. Активно участие в проекти и програми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Arial Unicode MS" w:cs="Arial Unicode MS" w:ascii="Arial Narrow" w:hAnsi="Arial Narrow"/>
        </w:rPr>
        <w:t xml:space="preserve">Водещи инициативи през настоящата година.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1. Специално внимание към постоянното обновяване и обогатяване на библиотечните колекции с традиционни /книжни/ и други носители на информация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 xml:space="preserve">Насърчаване на  дарителството  за обогатяване библиотечния фонд. Закупуване на книги и месечен абонамент на стойност  до 100.00 лв </w:t>
      </w:r>
      <w:r>
        <w:rPr>
          <w:rFonts w:eastAsia="Arial Unicode MS" w:cs="Arial Unicode MS" w:ascii="Arial Narrow" w:hAnsi="Arial Narrow"/>
          <w:lang w:val="en-US"/>
        </w:rPr>
        <w:t>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2.Изложби свързани с исторически дати и личности,за деня на книгата,за 1 ви юни и др.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3.Среща с автор  от Сливен.</w:t>
      </w:r>
    </w:p>
    <w:p>
      <w:pPr>
        <w:pStyle w:val="Normal"/>
        <w:rPr>
          <w:rFonts w:ascii="Arial Narrow" w:hAnsi="Arial Narrow" w:eastAsia="Arial Unicode MS" w:cs="Arial Unicode MS"/>
        </w:rPr>
      </w:pPr>
      <w:r>
        <w:rPr>
          <w:rFonts w:eastAsia="Arial Unicode MS" w:cs="Arial Unicode MS" w:ascii="Arial Narrow" w:hAnsi="Arial Narrow"/>
        </w:rPr>
        <w:t>4.Викторини  на тема Деня на земята ; Опазване на околната среда; и др                              5.Отбелязване/витрини/ с годишнини на бележити личности,автори и събития по календар:</w:t>
      </w:r>
    </w:p>
    <w:tbl>
      <w:tblPr>
        <w:tblW w:w="9913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64"/>
        <w:gridCol w:w="5475"/>
        <w:gridCol w:w="4202"/>
      </w:tblGrid>
      <w:tr>
        <w:trPr>
          <w:trHeight w:val="655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i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Януари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0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18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18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18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18"/>
              </w:rPr>
              <w:t>Стефа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18"/>
              </w:rPr>
              <w:t>Дичев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18"/>
              </w:rPr>
              <w:t xml:space="preserve"> (1920 – 1997)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18"/>
              </w:rPr>
              <w:t xml:space="preserve">95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18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18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18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18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18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18"/>
              </w:rPr>
              <w:t>Свобод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18"/>
              </w:rPr>
              <w:t>Бъчваров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18"/>
              </w:rPr>
              <w:t xml:space="preserve"> (1925 – 27,06,20120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25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е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илев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(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еорги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илев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Касабов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1895 – 15.05.1925)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85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Дамя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Дамянов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(1935 – 1998 )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Февруари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0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Лед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е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илев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( 192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>.)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2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мъртт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капита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Петк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войвода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арт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42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своб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България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турск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бство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2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Вес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Паспалеев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3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Чудомир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Април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215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Ханс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Кристиа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Андерсе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(1805 -04.08.1875)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07.04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ветове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де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здрав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>(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белязв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е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195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>.)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21.04. 11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мъртт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арк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Твен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0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Валери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Петров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5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белязван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деня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земята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ай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9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Пень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Пенев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95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мъртт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е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илев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юни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55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Чич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тоя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(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тоя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ихаилов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Попов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75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Първия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конгрес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Читалищата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7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Ива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Вазов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юли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8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еорги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Иванов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25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мъртт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тефа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тамболов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95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>.</w:t>
            </w:r>
            <w:r>
              <w:rPr>
                <w:rFonts w:eastAsia="Arial Unicode MS" w:cs="Arial" w:ascii="Algerian" w:hAnsi="Algerian"/>
                <w:b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еорги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Джагаров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август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3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Константи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Константинов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ептември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35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ъедин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Княжеств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България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и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Източ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умелия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6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Теодор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Димова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8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икол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Инджов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ктомври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еждународе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де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възрастните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хора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0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Джани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дари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>.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оември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4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Йордан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Йовков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85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арк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Тве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color w:val="555555"/>
                <w:sz w:val="22"/>
                <w:szCs w:val="20"/>
              </w:rPr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lgerian" w:cs="Algerian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М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декември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15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смъртт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Александър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Дюма</w:t>
            </w:r>
          </w:p>
          <w:p>
            <w:pPr>
              <w:pStyle w:val="Normal"/>
              <w:rPr>
                <w:rFonts w:ascii="Algerian" w:hAnsi="Algerian" w:eastAsia="Arial Unicode MS" w:cs="Arial"/>
                <w:b/>
                <w:b/>
                <w:color w:val="555555"/>
                <w:sz w:val="22"/>
                <w:szCs w:val="20"/>
              </w:rPr>
            </w:pP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250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.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от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рождението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на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Людвиг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 xml:space="preserve">Ван </w:t>
            </w:r>
            <w:r>
              <w:rPr>
                <w:rFonts w:eastAsia="Arial Unicode MS" w:cs="Arial" w:ascii="Algerian" w:hAnsi="Algerian"/>
                <w:b/>
                <w:color w:val="555555"/>
                <w:sz w:val="22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color w:val="555555"/>
                <w:sz w:val="22"/>
                <w:szCs w:val="20"/>
              </w:rPr>
              <w:t>Бетове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i/>
                <w:i/>
                <w:color w:val="555555"/>
                <w:sz w:val="22"/>
                <w:szCs w:val="20"/>
              </w:rPr>
            </w:pPr>
            <w:r>
              <w:rPr>
                <w:rFonts w:eastAsia="Arial Unicode MS" w:cs="Arial" w:ascii="Calibri" w:hAnsi="Calibri"/>
                <w:b/>
                <w:i/>
                <w:color w:val="555555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</w:rPr>
              <w:t>ІІ</w:t>
            </w:r>
            <w:r>
              <w:rPr>
                <w:rFonts w:eastAsia="Arial Unicode MS" w:cs="Arial Unicode MS" w:ascii="Arial Unicode MS" w:hAnsi="Arial Unicode MS"/>
                <w:b/>
              </w:rPr>
              <w:t>І</w:t>
            </w:r>
            <w:r>
              <w:rPr>
                <w:rFonts w:eastAsia="Arial Unicode MS" w:cs="Arial Unicode MS" w:ascii="Arial Narrow" w:hAnsi="Arial Narrow"/>
                <w:b/>
              </w:rPr>
              <w:t xml:space="preserve"> .</w:t>
            </w:r>
            <w:r>
              <w:rPr>
                <w:b/>
              </w:rPr>
              <w:t>Творческа дейно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став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</w:t>
            </w:r>
            <w:r>
              <w:rPr/>
              <w:t>1.Работа с</w:t>
            </w:r>
            <w:r>
              <w:rPr>
                <w:lang w:val="ru-RU"/>
              </w:rPr>
              <w:t xml:space="preserve"> </w:t>
            </w:r>
            <w:r>
              <w:rPr/>
              <w:t>женска певческа  група за автентичен фолклор-репетиции и участия в местни регионални , международни и национални   празници 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Работа с танцов състав „Ритмо”  и участия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3.Създаване  на сурвакарска и камиларска  група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4.Работа с коледарска младежка груп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5.</w:t>
            </w:r>
            <w:r>
              <w:rPr/>
              <w:t>Работа с детска група ,,Слънчица”народни танци и пеене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 Рецитаторска група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. Сформиране на нов младежки състав за спортни танц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ІV. </w:t>
            </w:r>
            <w:r>
              <w:rPr>
                <w:b/>
              </w:rPr>
              <w:t>Социални услуг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предоставяне на социални  услуг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ксерокс,  изработка и попълване  на документи , обяви, покани  и др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информиране на населението за ПРСР и оказване на помощ при изготвян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документи , разяснителни кампании  и др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привличане  на целеви  гру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555555"/>
                <w:sz w:val="22"/>
              </w:rPr>
            </w:pPr>
            <w:r>
              <w:rPr>
                <w:rFonts w:eastAsia="Arial Unicode MS" w:cs="Arial" w:ascii="Arial" w:hAnsi="Arial"/>
                <w:i/>
                <w:color w:val="555555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. Информационна дейнос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Безплатни курсове по компютърна грамотност за начинаещ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Безплатни интернет услуги за посетителите в библиотека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. Годишен културен календа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онални фолклорни събори – участия с ФПГ; ТС ”Ритмо” ДГ”Слънчица”Коледарска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стни и християнски празници –20 януари-бабин ден ;14 .02. Трифон Зарезан в стар стил,1-ви март –ден на самодееца и Баба Марта; 3 – ти март празничен концерт; 8-ми март – Международен ден на жената ; 22 март- Първа пролет ;Заговезни,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Лазаров ден , Цветница и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еликден, Гергьов ден , празнични концерти и пресъздаване на обича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ви юни – международен ден на детето,  Еньов ден – представяне на билк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н на възрастните хора ,4 октомвр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</w:rPr>
              <w:t>- Стефан Панаретов ;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Димитров ден,  Деня на будителите, Ден на християнското семейство,Коледа  и д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ционални и официални празници 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  <w:t>3 март – Ден на Освобождението на България от османско робство.</w:t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  <w:t>19 април 2020 – Великден – християнската религия отбелязва Възкресение Христово.</w:t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  <w:t>1 май – Ден на труда и на международната работническа солидарност.</w:t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  <w:t>6 май – Гергьовден, Ден на храбростта и Българската армия.</w:t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  <w:t>24 май – Денят на българската просвета и култура и на славянската писменост.</w:t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  <w:t>6 септември – Съединението на България.</w:t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</w:rPr>
              <w:br/>
            </w:r>
            <w:r>
              <w:rPr>
                <w:rFonts w:cs="Calibri" w:ascii="Calibri" w:hAnsi="Calibri"/>
                <w:b/>
                <w:color w:val="666666"/>
                <w:sz w:val="22"/>
                <w:szCs w:val="22"/>
                <w:shd w:fill="FFFFFF" w:val="clear"/>
              </w:rPr>
              <w:t>22 септември – Ден на независимостта на Българ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ждане на тържества- концерти  по случай  празниците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иране на юбилей за набор 1950  под мотото,,Заедно от миналото към бъдещето”за бившата община Тунджа обхваща ; ,Панаретовци- домакин 2020г. Самуилово,Глуфишево,Гергевец и Мечкарево гости</w:t>
            </w:r>
          </w:p>
          <w:p>
            <w:pPr>
              <w:pStyle w:val="Normal"/>
              <w:ind w:left="6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ІІ. Организационна дейност -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седания на настоятелствот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- 4 заседания,свързани с финансово- счетоводната дейност на читалището и заседания свързани с останалите дейности на читалището.</w:t>
            </w:r>
          </w:p>
          <w:p>
            <w:pPr>
              <w:pStyle w:val="Normal"/>
              <w:rPr/>
            </w:pPr>
            <w:r>
              <w:rPr/>
              <w:t>Едни заседание на проверителна комисия</w:t>
            </w:r>
          </w:p>
          <w:p>
            <w:pPr>
              <w:pStyle w:val="Normal"/>
              <w:rPr/>
            </w:pPr>
            <w:r>
              <w:rPr/>
              <w:t>общи събрания – 1 общо  отчетно  събр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І. Източници на финансиране и издръж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ържавна субсидия и членски внос, дарен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ишният план за работата на читалище „Пробуда” с.Панаретовци</w:t>
            </w:r>
          </w:p>
          <w:p>
            <w:pPr>
              <w:pStyle w:val="Normal"/>
              <w:rPr/>
            </w:pPr>
            <w:r>
              <w:rPr>
                <w:b/>
              </w:rPr>
              <w:t>за  2020 г. е  приет на редовно  заседание  на управителния   съвет на  29. 10. 2019 г.</w:t>
            </w:r>
          </w:p>
          <w:p>
            <w:pPr>
              <w:pStyle w:val="Normal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color w:val="555555"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color w:val="555555"/>
                <w:sz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color w:val="555555"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color w:val="555555"/>
                <w:sz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color w:val="555555"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color w:val="555555"/>
                <w:sz w:val="22"/>
              </w:rPr>
            </w:r>
          </w:p>
          <w:p>
            <w:pPr>
              <w:pStyle w:val="Normal"/>
              <w:rPr/>
            </w:pPr>
            <w:r>
              <w:rPr/>
              <w:t>Председател: ………………………..                        Секретар……………………..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</w:t>
            </w:r>
            <w:r>
              <w:rPr/>
              <w:t>Галин Миков                                                  Веселина   Миланова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color w:val="555555"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color w:val="555555"/>
                <w:sz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color w:val="555555"/>
                <w:sz w:val="22"/>
              </w:rPr>
            </w:pPr>
            <w:r>
              <w:rPr>
                <w:rFonts w:eastAsia="Arial Unicode MS" w:cs="Arial Unicode MS" w:ascii="Arial Unicode MS" w:hAnsi="Arial Unicode MS"/>
                <w:i/>
                <w:color w:val="555555"/>
                <w:sz w:val="22"/>
              </w:rPr>
            </w:r>
          </w:p>
        </w:tc>
      </w:tr>
      <w:tr>
        <w:trPr>
          <w:trHeight w:val="2787" w:hRule="atLeast"/>
        </w:trPr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color w:val="555555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i/>
                <w:color w:val="555555"/>
                <w:sz w:val="18"/>
                <w:szCs w:val="18"/>
              </w:rPr>
            </w:r>
          </w:p>
        </w:tc>
        <w:tc>
          <w:tcPr>
            <w:tcW w:w="54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Garamond" w:cs="Garamond" w:ascii="Garamond" w:hAnsi="Garamond"/>
          <w:sz w:val="36"/>
          <w:szCs w:val="36"/>
        </w:rPr>
        <w:t xml:space="preserve">                       </w:t>
      </w:r>
      <w:r>
        <w:rPr>
          <w:rFonts w:cs="Garamond" w:ascii="Garamond" w:hAnsi="Garamond"/>
          <w:sz w:val="36"/>
          <w:szCs w:val="36"/>
        </w:rPr>
        <w:tab/>
        <w:t xml:space="preserve">      </w:t>
      </w:r>
      <w:r>
        <w:rPr>
          <w:b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36"/>
          <w:szCs w:val="36"/>
        </w:rPr>
        <w:t xml:space="preserve">                                 </w:t>
      </w:r>
    </w:p>
    <w:sectPr>
      <w:type w:val="nextPage"/>
      <w:pgSz w:w="11906" w:h="16838"/>
      <w:pgMar w:left="1417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talishte_panaretovci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2:00Z</dcterms:created>
  <dc:creator>pc</dc:creator>
  <dc:description/>
  <cp:keywords/>
  <dc:language>en-US</dc:language>
  <cp:lastModifiedBy>PC</cp:lastModifiedBy>
  <cp:lastPrinted>2019-10-28T16:54:00Z</cp:lastPrinted>
  <dcterms:modified xsi:type="dcterms:W3CDTF">2019-10-28T14:56:00Z</dcterms:modified>
  <cp:revision>49</cp:revision>
  <dc:subject/>
  <dc:title>Читалище „Пробуда” с</dc:title>
</cp:coreProperties>
</file>